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селидівчани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елидівська міська рада оголошує міський конкурс з благоустрою            м. Селидове, який буде проводитись з 01.05.2014 по 15.08.201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ою конкурсу є залучення мешканців міста до благоустрою прибудинкових територій та впорядкуванню прилеглих територій житлових будинків, відповідальності за чистоту та порядок в під’їздах та на вулиця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онкурс проводиться за категоріями: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Зразковий багатоповерховий будинок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lang w:val="uk-UA"/>
        </w:rPr>
        <w:t>«Найкраща прибудинкова територія»</w:t>
      </w:r>
      <w:r>
        <w:rPr>
          <w:sz w:val="28"/>
          <w:szCs w:val="28"/>
          <w:lang w:val="uk-UA"/>
        </w:rPr>
        <w:t xml:space="preserve"> (для мешканців багатоповерхових будинків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мешканців приватного сектору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Зразкова вулиця», «Зразковий квартал»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«Зразкова садиба»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сіх мешканців міс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lang w:val="uk-UA"/>
        </w:rPr>
        <w:t>«За особистий внесок в благоустрій прилеглої до будинку або загальноміської території»</w:t>
      </w:r>
      <w:r>
        <w:rPr>
          <w:sz w:val="28"/>
          <w:szCs w:val="28"/>
          <w:lang w:val="uk-UA"/>
        </w:rPr>
        <w:t xml:space="preserve"> (озеленення, прибирання, виготовлення малих архітектурних форм, тощо)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  <w:lang w:val="uk-UA"/>
        </w:rPr>
        <w:t>Учасниками конкурсу можуть бути юридичні або фізичні особи. Заявки на участь у конкурсі   приймаються до 15 травня 2014 рок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 xml:space="preserve">     Підсумки конкурсу з благоустрою міста будуть підведені до 10 серпня 2014 року. Переможці конкурсу отримають грошові премії або цінні подарунки в категоріях, відповідно до зайнятого місця. Нагородження переможців конкурсу пройде під час урочистостей з нагоди Дня міс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 xml:space="preserve">     З умовами конкурсу можна ознайомитись у секретаря конкурсної комісії  (м.Селидове, вул. К.Маркса, буд. 8, каб. №43; тел. 7-49-78) або на сайті міської ради в розділі «Конкурси»  </w:t>
      </w:r>
      <w:hyperlink r:id="rId2">
        <w:r>
          <w:rPr>
            <w:rStyle w:val="InternetLink"/>
          </w:rPr>
          <w:t>http://gorod-selidovo.at.ua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-selidovo.at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41:00Z</dcterms:created>
  <dc:creator>Admin</dc:creator>
  <dc:description/>
  <cp:keywords/>
  <dc:language>en-US</dc:language>
  <cp:lastModifiedBy>орготдел</cp:lastModifiedBy>
  <dcterms:modified xsi:type="dcterms:W3CDTF">2014-02-14T09:41:00Z</dcterms:modified>
  <cp:revision>4</cp:revision>
  <dc:subject/>
  <dc:title/>
</cp:coreProperties>
</file>